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HURCH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: �CHURCH CALENDAR requires an IBM PC or compatible computer with 256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, �and one disk drive greater than 360K. �Any monitor may be used. �An �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nal clock is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RCH �CALENDAR �may be auto-booted to display forthcoming �dates �when �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up your computer. See Auto-Boot in the Info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ARD DISK: �1) �Place your new disk in drive A: (or B:). 2) Log on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, eg. �C: &lt;Enter&gt;. 3) �Create a new subdirectory on your hard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. MD \CC &lt;Enter&gt;. 4) Enter the new subdirectory, eg. CD \CC &lt;Enter&gt;. 5)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les from drive A: (or B:) �by typing COPY A:*.* �&lt;Enter&gt; �(or COPY B:*.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). 6) Type CC &lt;Enter&gt; to run CHURCH CALEND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LOPPY DISK: �1) It is recommended that you back up your disk befo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2) �Log on to your A: (or B:) drive by typing A: (or B:) &lt;Enter&gt;. 3) �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 &lt;Enter&gt; to run CHURCH CALENDAR. A disk greater than 360K is require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